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b/>
          <w:color w:val="C00000"/>
          <w:sz w:val="28"/>
          <w:szCs w:val="28"/>
        </w:rPr>
        <w:t xml:space="preserve">ANEXO II  </w:t>
      </w:r>
      <w:r>
        <w:rPr>
          <w:b/>
          <w:color w:val="C00000"/>
          <w:sz w:val="20"/>
          <w:szCs w:val="20"/>
        </w:rPr>
        <w:t xml:space="preserve">  </w:t>
      </w:r>
      <w:r>
        <w:rPr>
          <w:b/>
          <w:color w:val="C00000"/>
        </w:rPr>
        <w:t xml:space="preserve">INFORME Y CALIFICACIONES FINALES DEL DIRECTOR 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3496"/>
        <w:gridCol w:w="10"/>
        <w:gridCol w:w="1993"/>
        <w:gridCol w:w="2607"/>
        <w:gridCol w:w="20"/>
      </w:tblGrid>
      <w:tr>
        <w:trPr>
          <w:trHeight w:val="4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FEB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33297013"/>
            <w:bookmarkStart w:id="1" w:name="__Fieldmark__0_833297013"/>
            <w:bookmarkEnd w:id="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JUN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33297013"/>
            <w:bookmarkStart w:id="3" w:name="__Fieldmark__1_833297013"/>
            <w:bookmarkEnd w:id="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JUL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33297013"/>
            <w:bookmarkStart w:id="5" w:name="__Fieldmark__2_83329701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or/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rector/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b/>
                <w:sz w:val="20"/>
                <w:szCs w:val="20"/>
              </w:rPr>
              <w:t>Dpto./Institució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a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 xml:space="preserve">INFANT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833297013"/>
            <w:bookmarkStart w:id="7" w:name="__Fieldmark__8_833297013"/>
            <w:bookmarkEnd w:id="7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PRIMARI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833297013"/>
            <w:bookmarkStart w:id="9" w:name="__Fieldmark__9_83329701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TFGs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446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</w:rPr>
              <w:t xml:space="preserve">ALIFICACIONES </w:t>
            </w:r>
            <w:r>
              <w:rPr>
                <w:b/>
                <w:sz w:val="28"/>
                <w:szCs w:val="28"/>
              </w:rPr>
              <w:t>F</w:t>
            </w:r>
            <w:r>
              <w:rPr>
                <w:b/>
              </w:rPr>
              <w:t>INALES</w:t>
            </w:r>
            <w:r>
              <w:rPr>
                <w:b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590"/>
      </w:tblGrid>
      <w:tr>
        <w:trPr/>
        <w:tc>
          <w:tcPr>
            <w:tcW w:w="10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171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0"/>
                <w:szCs w:val="20"/>
              </w:rPr>
              <w:t>A. Elaboración de una memoria</w:t>
            </w:r>
            <w:r>
              <w:rPr>
                <w:sz w:val="20"/>
                <w:szCs w:val="20"/>
              </w:rPr>
              <w:t xml:space="preserve"> (valorar de 0 a 6 teniendo en cuenta la adecuación, la fundamentación y los aspecto formales) </w:t>
            </w:r>
          </w:p>
        </w:tc>
      </w:tr>
      <w:tr>
        <w:trPr>
          <w:trHeight w:val="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ficació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731"/>
      </w:tblGrid>
      <w:tr>
        <w:trPr/>
        <w:tc>
          <w:tcPr>
            <w:tcW w:w="10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171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0"/>
                <w:szCs w:val="20"/>
              </w:rPr>
              <w:t>B. Implicación y participación del estudiante en el desarrollo del TFG</w:t>
            </w:r>
            <w:r>
              <w:rPr>
                <w:sz w:val="20"/>
                <w:szCs w:val="20"/>
              </w:rPr>
              <w:t xml:space="preserve"> (Valorar de 0 a 1) 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ficació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731"/>
      </w:tblGrid>
      <w:tr>
        <w:trPr/>
        <w:tc>
          <w:tcPr>
            <w:tcW w:w="10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171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0"/>
                <w:szCs w:val="20"/>
              </w:rPr>
              <w:t>C. Exposición y defensa pública del TFG</w:t>
            </w:r>
            <w:r>
              <w:rPr>
                <w:sz w:val="20"/>
                <w:szCs w:val="20"/>
              </w:rPr>
              <w:t xml:space="preserve"> (Valorar de 0 a 3 teniendo en cuenta la exposición y el turno de preguntas) 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ficació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731"/>
      </w:tblGrid>
      <w:tr>
        <w:trPr>
          <w:trHeight w:val="29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Calificación Final del alumno (</w:t>
            </w:r>
            <w:r>
              <w:rPr>
                <w:sz w:val="20"/>
                <w:szCs w:val="20"/>
              </w:rPr>
              <w:t>Suma de las 3 parte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731"/>
      </w:tblGrid>
      <w:tr>
        <w:trPr>
          <w:trHeight w:val="29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171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¿Se propone al alumno/a como candidato/a para Matrícula de Hono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833297013"/>
            <w:bookmarkStart w:id="11" w:name="__Fieldmark__15_833297013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833297013"/>
            <w:bookmarkStart w:id="13" w:name="__Fieldmark__16_83329701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n Huesca, 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de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Fdo.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18"/>
          <w:szCs w:val="18"/>
        </w:rPr>
        <w:t xml:space="preserve">En un plazo máximo de 24 horas posteriores a la defensa pública del TFG se deberá entregar este documento en la secretaría de la Facultad de Ciencias Humanas y de la Educación o mediante correo electrónico, preferiblemente desde su dirección institucional  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l correo electrónico de la secretaría de la facultad (</w:t>
      </w:r>
      <w:hyperlink r:id="rId2">
        <w:r>
          <w:rPr>
            <w:rStyle w:val="InternetLink"/>
            <w:b/>
            <w:i/>
            <w:color w:val="1F4E79"/>
            <w:sz w:val="18"/>
            <w:szCs w:val="18"/>
          </w:rPr>
          <w:t>infofche@unizar.es</w:t>
        </w:r>
      </w:hyperlink>
      <w:r>
        <w:rPr>
          <w:b/>
          <w:i/>
          <w:sz w:val="18"/>
          <w:szCs w:val="18"/>
        </w:rPr>
        <w:t>) y a la coordinadora (evalira@unizar.es). El informe de calificación no será visible para los alumnos ni para el resto de directores, salvo para los miembros del tribunal si fuera propuesto para M.H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156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6" w:hanging="2406"/>
      <w:jc w:val="center"/>
      <w:rPr/>
    </w:pPr>
    <w:r>
      <w:rPr>
        <w:lang w:val="en-US" w:eastAsia="en-US"/>
      </w:rPr>
      <w:drawing>
        <wp:inline distT="0" distB="0" distL="0" distR="0">
          <wp:extent cx="2114550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245" r="-75" b="-245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051050" cy="556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  <w:color w:val="C9211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color w:val="C9211E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Freebirdanalyticsviewquestiontitle">
    <w:name w:val="freebirdanalyticsviewquestiontitle"/>
    <w:qFormat/>
    <w:rPr/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Calibri" w:hAnsi="Calibri" w:cs="Calibri"/>
      <w:sz w:val="11"/>
      <w:szCs w:val="11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Lista1">
    <w:name w:val="lista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Filler">
    <w:name w:val="filler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92" w:before="0" w:after="4"/>
      <w:ind w:left="10" w:right="0" w:hanging="0"/>
    </w:pPr>
    <w:rPr>
      <w:rFonts w:ascii="Calibri" w:hAnsi="Calibri" w:cs="Calibri"/>
      <w:sz w:val="11"/>
      <w:szCs w:val="1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Calibri" w:hAnsi="Calibri" w:cs="Calibri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fche@unizar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44:00Z</dcterms:created>
  <dc:creator>glaplana</dc:creator>
  <dc:description/>
  <cp:keywords/>
  <dc:language>en-US</dc:language>
  <cp:lastModifiedBy>Maria</cp:lastModifiedBy>
  <cp:lastPrinted>2024-02-15T10:08:00Z</cp:lastPrinted>
  <dcterms:modified xsi:type="dcterms:W3CDTF">2025-03-21T11:44:00Z</dcterms:modified>
  <cp:revision>2</cp:revision>
  <dc:subject/>
  <dc:title/>
</cp:coreProperties>
</file>